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  <w:t>Encuesta de opinión sobre el proceso de enseñanza y aprendizaje en el au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2"/>
        </w:rPr>
      </w:pPr>
      <w:r>
        <w:rPr>
          <w:rFonts w:cs="Arial" w:ascii="Arial" w:hAnsi="Arial"/>
          <w:b/>
          <w:i/>
          <w:color w:val="0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stimado estudia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encuesta sobre los procesos de enseñanza y aprendizaje tiene como finalidad conocer su opinión al resp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l análisis de la misma nos permitirá profundizar las fortalezas que se detecten y corregir las debilidades, teniendo siempre como meta el mejoramiento de la calidad de nuestra Facultad con vistas a la excelencia académica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alidad: 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or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l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ón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la encuest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Asigne un puntaje a cada ítem de acuerdo con la siguiente esca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ntaj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20"/>
        <w:gridCol w:w="448"/>
        <w:gridCol w:w="450"/>
        <w:gridCol w:w="450"/>
        <w:gridCol w:w="450"/>
        <w:gridCol w:w="450"/>
      </w:tblGrid>
      <w:tr>
        <w:trPr/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El docente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 regularmente a cla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 puntualidad al llegar y al i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las fechas establecidas en el Calendario Académi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apuntes y/o material didáctico de la asignatu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la planificación de las actividad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 el desarrollo de los tem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 todos los contenidos del program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uestra seguridad en el tratamiento de los tem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 la teoría con la práctica profesion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 los contenidos con otras asignaturas de la carre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 correctamente a los estudian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 la participación del estudia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 los temas en forma clara y comprensib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 tiempo suficiente a la ejercitaci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pta consulta y las satisfac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 sobre la bibliografía útil y accesib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 correctamente los recursos para la enseñanza (pizarra, filminas, proyector, software, hardware, etc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 conocer el método de evaluación que va a aplica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 los contenidos de los parciales con los temas desarrollad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El estudiante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ó los conocimientos adquiridos con anterioridad para el cursado de esta mater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egó a comprender los temas que se desarrollaron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a la asignatura en forma regular y continu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  <w:t>Cuestionario abierto: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las características del docente que ayudaron en su  aprendizaje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cione los aspectos del proceso de enseñanza que pueden mejorarse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ce las observaciones que crea conveniente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outlineLvl w:val="2"/>
    </w:pPr>
    <w:rPr>
      <w:szCs w:val="20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5:00Z</dcterms:created>
  <dc:creator/>
  <dc:description/>
  <cp:keywords/>
  <dc:language>en-US</dc:language>
  <cp:lastModifiedBy/>
  <dcterms:modified xsi:type="dcterms:W3CDTF">2017-08-01T02:35:00Z</dcterms:modified>
  <cp:revision>1</cp:revision>
  <dc:subject/>
  <dc:title/>
</cp:coreProperties>
</file>